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追加説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年　 　月　 　日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佐賀県建設技術支援機構　様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建築主）</w:t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color w:val="A6A6A6"/>
          <w:sz w:val="16"/>
          <w:szCs w:val="16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16"/>
          <w:szCs w:val="21"/>
        </w:rPr>
      </w:pPr>
      <w:r>
        <w:rPr>
          <w:rFonts w:cs="ＭＳ 明朝;MS Mincho" w:ascii="ＭＳ 明朝;MS Mincho" w:hAnsi="ＭＳ 明朝;MS Mincho"/>
          <w:color w:val="A6A6A6"/>
          <w:sz w:val="16"/>
          <w:szCs w:val="21"/>
        </w:rPr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１８条の３に規定する確認審査等に関する指針（平成１９年６月２０日国土交通省告示第８３５号）第３及び第４の規定による追加説明書を下記のとおり提出し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　　　この説明書及び添付資料に記載の事項は、事実に相違ありません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pacing w:lineRule="atLeast" w:line="0"/>
        <w:ind w:left="480" w:hanging="4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1417"/>
        <w:gridCol w:w="3402"/>
      </w:tblGrid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間　・　完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受付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年　 　月　 　日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説明書　作成者名 　及び　連絡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年　 　月　 　日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疑義・指摘事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・報告内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別添資料等がある場合は、その旨を明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1:00Z</dcterms:created>
  <dc:creator>確認事務所</dc:creator>
  <dc:description/>
  <cp:keywords/>
  <dc:language>en-US</dc:language>
  <cp:lastModifiedBy>dell_user</cp:lastModifiedBy>
  <cp:lastPrinted>2021-04-13T11:15:00Z</cp:lastPrinted>
  <dcterms:modified xsi:type="dcterms:W3CDTF">2021-04-13T08:06:00Z</dcterms:modified>
  <cp:revision>19</cp:revision>
  <dc:subject/>
  <dc:title/>
</cp:coreProperties>
</file>