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建築確認申請の必要書類チェックシート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>4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号建築物）</w:t>
      </w:r>
    </w:p>
    <w:p>
      <w:pPr>
        <w:pStyle w:val="Normal"/>
        <w:snapToGrid w:val="false"/>
        <w:ind w:right="210" w:hanging="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公益財団法人 佐賀県建設技術支援機構（建築確認事務所）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5.3</w:t>
      </w:r>
    </w:p>
    <w:tbl>
      <w:tblPr>
        <w:tblW w:w="970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39"/>
        <w:gridCol w:w="6745"/>
      </w:tblGrid>
      <w:tr>
        <w:trPr/>
        <w:tc>
          <w:tcPr>
            <w:tcW w:w="2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請者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建築主）</w:t>
            </w:r>
          </w:p>
        </w:tc>
        <w:tc>
          <w:tcPr>
            <w:tcW w:w="67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34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理者</w:t>
            </w:r>
          </w:p>
          <w:p>
            <w:pPr>
              <w:pStyle w:val="Normal"/>
              <w:snapToGrid w:val="false"/>
              <w:ind w:left="-134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事務所名・担当者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（ 担当                      ）   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連絡用メールアドレス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または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番号</w:t>
            </w:r>
          </w:p>
        </w:tc>
        <w:tc>
          <w:tcPr>
            <w:tcW w:w="674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10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210" w:hanging="0"/>
        <w:jc w:val="lef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  <w:t xml:space="preserve"> </w:t>
      </w:r>
    </w:p>
    <w:p>
      <w:pPr>
        <w:pStyle w:val="Normal"/>
        <w:snapToGrid w:val="false"/>
        <w:ind w:right="210" w:firstLine="141"/>
        <w:jc w:val="left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 xml:space="preserve">★ 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電子申請（</w:t>
      </w: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>W</w:t>
      </w: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>EB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申請）の場合は、各必要書類（</w:t>
      </w: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>P</w:t>
      </w: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>DF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データ）をアップロードしてください。</w:t>
      </w:r>
    </w:p>
    <w:tbl>
      <w:tblPr>
        <w:tblW w:w="963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3260"/>
        <w:gridCol w:w="709"/>
        <w:gridCol w:w="709"/>
      </w:tblGrid>
      <w:tr>
        <w:trPr/>
        <w:tc>
          <w:tcPr>
            <w:tcW w:w="8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必要書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HG丸ｺﾞｼｯｸM-PRO" w:cs="Segoe UI Symbol"/>
                <w:sz w:val="16"/>
                <w:szCs w:val="16"/>
              </w:rPr>
            </w:pPr>
            <w:r>
              <w:rPr>
                <w:rFonts w:ascii="Segoe UI Symbol" w:hAnsi="Segoe UI Symbol" w:cs="Segoe UI Symbol" w:eastAsia="HG丸ｺﾞｼｯｸM-PRO"/>
                <w:sz w:val="16"/>
                <w:szCs w:val="16"/>
              </w:rPr>
              <w:t>申請者</w:t>
            </w:r>
          </w:p>
          <w:p>
            <w:pPr>
              <w:pStyle w:val="Normal"/>
              <w:snapToGrid w:val="false"/>
              <w:jc w:val="center"/>
              <w:rPr>
                <w:rFonts w:ascii="Segoe UI Symbol" w:hAnsi="Segoe UI Symbol" w:eastAsia="HG丸ｺﾞｼｯｸM-PRO" w:cs="Segoe UI Symbol"/>
                <w:sz w:val="16"/>
                <w:szCs w:val="16"/>
              </w:rPr>
            </w:pPr>
            <w:r>
              <w:rPr>
                <w:rFonts w:ascii="Segoe UI Symbol" w:hAnsi="Segoe UI Symbol" w:cs="Segoe UI Symbol" w:eastAsia="HG丸ｺﾞｼｯｸM-PRO"/>
                <w:sz w:val="16"/>
                <w:szCs w:val="16"/>
              </w:rPr>
              <w:t>確認欄</w:t>
            </w:r>
          </w:p>
          <w:p>
            <w:pPr>
              <w:pStyle w:val="Normal"/>
              <w:snapToGrid w:val="false"/>
              <w:jc w:val="center"/>
              <w:rPr>
                <w:rFonts w:ascii="Segoe UI Symbol" w:hAnsi="Segoe UI Symbol" w:eastAsia="HG丸ｺﾞｼｯｸM-PRO" w:cs="Segoe UI Symbol"/>
                <w:sz w:val="22"/>
              </w:rPr>
            </w:pPr>
            <w:r>
              <w:rPr>
                <w:rFonts w:eastAsia="HG丸ｺﾞｼｯｸM-PRO" w:cs="Segoe UI Symbol" w:ascii="Segoe UI Symbol" w:hAnsi="Segoe UI Symbol"/>
                <w:sz w:val="22"/>
              </w:rPr>
              <w:t>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付時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認欄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Segoe UI Symbol" w:ascii="Segoe UI Symbol" w:hAnsi="Segoe UI Symbol"/>
                <w:sz w:val="22"/>
              </w:rPr>
              <w:t>☑</w:t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確認申請書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２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正本・副本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概要書２部は消防通知用１部を含みます。（消防同意が必要な場合は確認申請書副本を提出してください。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建築計画概要書</w:t>
            </w: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佐賀市内は３部）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建築工事届 </w:t>
            </w: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委任状 </w:t>
            </w: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正本に添付、任意様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申請者の押印不要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写し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現地調査表</w:t>
            </w: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正本に添付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（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⑥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消防同意が必要な場合の確認申請書副本</w:t>
            </w: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準防火地域等、車庫・事業用建物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確認申請の必要書類チェックシー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（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  <w:u w:val="wave"/>
              </w:rPr>
              <w:t xml:space="preserve">★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  <w:u w:val="wave"/>
              </w:rPr>
              <w:t>電子申請の場合は添付不要で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8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確認申請書（正本・副本）に添付する書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⑧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図（写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消防同意用は添付不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請地を含む周辺の公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⑨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付近見取り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小中学校等の目標物が入った地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⑩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配置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⑪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求積図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敷地面積・建築面積・床面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⑫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各階平面図・立面図・断面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断面図は、記載すべき事項を他の図面に記載した場合は省略可能で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⑬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ックハウス関係図書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消防同意用は添付不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効換気量がわかる資料も添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8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合によって必要な書類（確認申請書の正本・副本に添付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浄化槽設置申請書（写）又は浄化槽設置届（写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市町設置・個人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設置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浄化槽の場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⑮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定外公共物（水路・道）占用許可書（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接道のために占用が必要な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都市計画法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許可書（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都市計画道路等の区域内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位置指定道路の証明書など（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位置指定道路に接する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開発許可の検査済証（写）</w:t>
            </w:r>
          </w:p>
          <w:p>
            <w:pPr>
              <w:pStyle w:val="Normal"/>
              <w:snapToGrid w:val="false"/>
              <w:ind w:left="39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又は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開発登録簿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土地利用計画図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写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開発許可区域内の場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開発道路に接する場合な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⑲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既存不適格調書・現況の調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図面含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既存建物の増築の場合な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bookmarkStart w:id="0" w:name="_Hlk85638186"/>
            <w:bookmarkEnd w:id="0"/>
            <w:r>
              <w:rPr>
                <w:rFonts w:eastAsia="HG丸ｺﾞｼｯｸM-PRO" w:cs="HG丸ｺﾞｼｯｸM-PRO" w:ascii="HG丸ｺﾞｼｯｸM-PRO" w:hAnsi="HG丸ｺﾞｼｯｸM-PRO"/>
              </w:rPr>
              <w:t>⑳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                                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令等の許可を要する場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準法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項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号、地区計画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8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1"/>
              </w:numPr>
              <w:ind w:left="360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街化調整区域内の場合に必要な書類（確認申請書の正本・副本に添付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㉑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開発許可の検査済証（写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又は開発登録簿等（写））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市街化調整区域内の場合、いずれかの書類を添付ください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㉒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建築行為許可書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都市計画法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項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写）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㉓ 都市計画法施行規則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条証明書（写）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 「確認申請書の第一面（表紙）」「現地調査表」「建築確認申請の必要書類チェックシート」は、当機構の書式をご利用ください。（当機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P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「建築確認事務所」の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建築確認検査事業」からダウンロード可）</w:t>
      </w:r>
    </w:p>
    <w:p>
      <w:pPr>
        <w:pStyle w:val="Normal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県外の方も建築士免許証、建築士事務所登録証明書の添付は不要です。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6:00Z</dcterms:created>
  <dc:creator>dell_user</dc:creator>
  <dc:description/>
  <cp:keywords/>
  <dc:language>en-US</dc:language>
  <cp:lastModifiedBy>dell_user</cp:lastModifiedBy>
  <cp:lastPrinted>2023-02-13T14:33:00Z</cp:lastPrinted>
  <dcterms:modified xsi:type="dcterms:W3CDTF">2023-02-28T01:56:00Z</dcterms:modified>
  <cp:revision>2</cp:revision>
  <dc:subject/>
  <dc:title/>
</cp:coreProperties>
</file>